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XERCIS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Look at the pictures. Look at the letters. Write the words:</w:t>
      </w:r>
    </w:p>
    <w:tbl>
      <w:tblPr>
        <w:tblW w:w="10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607"/>
        <w:gridCol w:w="2552"/>
        <w:gridCol w:w="3079"/>
      </w:tblGrid>
      <w:tr>
        <w:trPr>
          <w:trHeight w:val="5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73025</wp:posOffset>
                  </wp:positionV>
                  <wp:extent cx="1053465" cy="356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pne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73025</wp:posOffset>
                  </wp:positionV>
                  <wp:extent cx="1191260" cy="607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snwdcih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</w:tr>
      <w:tr>
        <w:trPr>
          <w:trHeight w:val="5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105410</wp:posOffset>
                  </wp:positionV>
                  <wp:extent cx="892175" cy="4140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kieo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34925</wp:posOffset>
                  </wp:positionV>
                  <wp:extent cx="267335" cy="5530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40" r="-10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dnik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</w:tr>
      <w:tr>
        <w:trPr>
          <w:trHeight w:val="5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2540</wp:posOffset>
                  </wp:positionV>
                  <wp:extent cx="822960" cy="6280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otmo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75565</wp:posOffset>
                  </wp:positionV>
                  <wp:extent cx="417195" cy="4476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era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</w:tr>
      <w:tr>
        <w:trPr>
          <w:trHeight w:val="57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89535</wp:posOffset>
                  </wp:positionV>
                  <wp:extent cx="738505" cy="4933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annaa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89535</wp:posOffset>
                  </wp:positionV>
                  <wp:extent cx="791210" cy="4387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aesrp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</w:tr>
      <w:tr>
        <w:trPr>
          <w:trHeight w:val="57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270</wp:posOffset>
                  </wp:positionV>
                  <wp:extent cx="685165" cy="6394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ulnbox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-20955</wp:posOffset>
                  </wp:positionV>
                  <wp:extent cx="639445" cy="6534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iec-ram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6415</wp:posOffset>
            </wp:positionH>
            <wp:positionV relativeFrom="paragraph">
              <wp:posOffset>3956685</wp:posOffset>
            </wp:positionV>
            <wp:extent cx="5317490" cy="9988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. Read and write answer yes or n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Ly is a teacher.</w:t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has two sandwiches.</w:t>
        <w:tab/>
        <w:t>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he has an egg sandwich. </w:t>
        <w:tab/>
        <w:t>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y has orange juice.</w:t>
        <w:tab/>
        <w:tab/>
        <w:t>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She has a cookie today.</w:t>
        <w:tab/>
        <w:tab/>
        <w:t>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Look and writ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0310</wp:posOffset>
            </wp:positionH>
            <wp:positionV relativeFrom="paragraph">
              <wp:posOffset>141605</wp:posOffset>
            </wp:positionV>
            <wp:extent cx="3864610" cy="6718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51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050</wp:posOffset>
            </wp:positionH>
            <wp:positionV relativeFrom="paragraph">
              <wp:posOffset>102235</wp:posOffset>
            </wp:positionV>
            <wp:extent cx="5862955" cy="44208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 ke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Look at the pictures. Look at the letters. Write the words:</w:t>
      </w:r>
    </w:p>
    <w:p>
      <w:pPr>
        <w:sectPr>
          <w:headerReference w:type="default" r:id="rId15"/>
          <w:type w:val="nextPage"/>
          <w:pgSz w:w="12240" w:h="15840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oo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omat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anan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lunchbox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sandwic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rin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pea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grap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ice-cream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ead and write answer yes or no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No </w:t>
        <w:tab/>
        <w:t>2. Yes</w:t>
        <w:tab/>
        <w:tab/>
        <w:t>3. Yes</w:t>
        <w:tab/>
        <w:tab/>
        <w:t>4. No</w:t>
        <w:tab/>
        <w:tab/>
        <w:t>5. No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ook and write: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oma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p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rin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andwi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fi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ban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oran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lunchbox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2240" w:h="15840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Unit 9- Lesson 5</w:t>
      <w:tab/>
      <w:tab/>
      <w:t>Grad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3:00Z</dcterms:created>
  <dc:creator>Windows User</dc:creator>
  <dc:description/>
  <cp:keywords/>
  <dc:language>en-US</dc:language>
  <cp:lastModifiedBy>Doan</cp:lastModifiedBy>
  <dcterms:modified xsi:type="dcterms:W3CDTF">2020-04-12T13:16:00Z</dcterms:modified>
  <cp:revision>12</cp:revision>
  <dc:subject/>
  <dc:title/>
</cp:coreProperties>
</file>